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619" w:right="4183" w:hanging="0"/>
        <w:jc w:val="center"/>
        <w:rPr/>
      </w:pPr>
      <w:bookmarkStart w:id="0" w:name="8-15-23PortofinoShores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5240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2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623" w:right="418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23" w:right="418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Special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659" w:leader="none"/>
        </w:tabs>
        <w:bidi w:val="0"/>
        <w:spacing w:lineRule="exact" w:line="252" w:before="265" w:after="0"/>
        <w:ind w:right="3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Clubhouse</w:t>
      </w:r>
    </w:p>
    <w:p>
      <w:pPr>
        <w:pStyle w:val="Normal"/>
        <w:tabs>
          <w:tab w:val="clear" w:pos="720"/>
          <w:tab w:val="left" w:pos="5912" w:leader="none"/>
          <w:tab w:val="left" w:pos="6709" w:leader="none"/>
        </w:tabs>
        <w:bidi w:val="0"/>
        <w:spacing w:lineRule="auto" w:line="240"/>
        <w:ind w:left="200" w:right="277" w:hanging="1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ugust 15, 2023</w:t>
        <w:tab/>
        <w:tab/>
        <w:t>5720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panish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iver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oad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t.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ierce,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 2:3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135266989</w:t>
        </w:r>
      </w:hyperlink>
    </w:p>
    <w:p>
      <w:pPr>
        <w:pStyle w:val="Normal"/>
        <w:bidi w:val="0"/>
        <w:spacing w:lineRule="auto" w:line="240"/>
        <w:ind w:right="32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+1</w:t>
      </w:r>
      <w:r>
        <w:rPr>
          <w:rFonts w:ascii="Arial" w:hAnsi="Arial"/>
          <w:b/>
          <w:color w:val="0000FF"/>
          <w:spacing w:val="-8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2"/>
        </w:rPr>
        <w:t>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35-266-</w:t>
      </w:r>
      <w:r>
        <w:rPr>
          <w:rFonts w:ascii="Arial" w:hAnsi="Arial"/>
          <w:b/>
          <w:color w:val="0000FF"/>
          <w:spacing w:val="-5"/>
          <w:w w:val="100"/>
          <w:sz w:val="22"/>
        </w:rPr>
        <w:t>9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9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ign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rv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Hobs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(11/2026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4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2"/>
          <w:w w:val="100"/>
          <w:sz w:val="23"/>
        </w:rPr>
        <w:t xml:space="preserve"> 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4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set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2"/>
          <w:w w:val="100"/>
          <w:sz w:val="23"/>
        </w:rPr>
        <w:t xml:space="preserve">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5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6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0" w:before="1" w:after="0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2" w:after="0"/>
        <w:ind w:left="1277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7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mend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3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Budge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r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MS-S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Agre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pen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e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rke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ankUnite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spacing w:lineRule="auto" w:line="240"/>
        <w:ind w:left="55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spacing w:lineRule="exact" w:line="264"/>
        <w:ind w:left="55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spacing w:lineRule="exact" w:line="264"/>
        <w:ind w:left="127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-mai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b</w:t>
      </w:r>
      <w:r>
        <w:rPr>
          <w:rFonts w:ascii="Arial" w:hAnsi="Arial"/>
          <w:b w:val="false"/>
          <w:spacing w:val="-2"/>
          <w:w w:val="100"/>
          <w:sz w:val="23"/>
        </w:rPr>
        <w:t xml:space="preserve"> Burk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spacing w:lineRule="auto" w:line="240"/>
        <w:ind w:left="127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ump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eserv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spacing w:lineRule="auto" w:line="240"/>
        <w:ind w:left="127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acilitie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ration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65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r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exact" w:line="264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ha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 Lake</w:t>
      </w:r>
      <w:r>
        <w:rPr>
          <w:rFonts w:ascii="Arial" w:hAnsi="Arial"/>
          <w:b w:val="false"/>
          <w:spacing w:val="-2"/>
          <w:w w:val="100"/>
          <w:sz w:val="23"/>
        </w:rPr>
        <w:t xml:space="preserve"> Projec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49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5498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5909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r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dewalk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lac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uthea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 the Treasure Coast, In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exact" w:line="264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ccou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86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/>
        <w:ind w:left="1639" w:right="11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 of Financial Disclosure Report from the Commission on Ethics and Reminder to File Annual 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Histo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ssuance/Refinanc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tu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Gra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264"/>
        <w:ind w:left="359" w:right="6797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Treasur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5" w:leader="none"/>
        </w:tabs>
        <w:bidi w:val="0"/>
        <w:spacing w:lineRule="exact" w:line="264"/>
        <w:ind w:left="335" w:right="6705" w:hanging="335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14" w:leader="none"/>
        </w:tabs>
        <w:bidi w:val="0"/>
        <w:spacing w:lineRule="auto" w:line="240"/>
        <w:ind w:left="1614" w:hanging="335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1" w:after="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Supervisors </w:t>
      </w:r>
      <w:r>
        <w:rPr>
          <w:rFonts w:ascii="Arial" w:hAnsi="Arial"/>
          <w:b w:val="false"/>
          <w:spacing w:val="-2"/>
          <w:w w:val="100"/>
          <w:sz w:val="23"/>
        </w:rPr>
        <w:t>Rema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esid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nce</w:t>
      </w:r>
      <w:r>
        <w:rPr>
          <w:rFonts w:ascii="Arial" w:hAnsi="Arial"/>
          <w:b w:val="false"/>
          <w:spacing w:val="-2"/>
          <w:w w:val="100"/>
          <w:sz w:val="23"/>
        </w:rPr>
        <w:t xml:space="preserve"> Encroachm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64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5810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anis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v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Roa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6231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lingt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Wa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1" w:after="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e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Trimm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9" w:hanging="1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ortofinoshores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http://www.portofinoshor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4:00Z</dcterms:created>
  <dc:creator>Jennifer</dc:creator>
  <dc:description/>
  <dc:language>en-US</dc:language>
  <cp:lastModifiedBy/>
  <dcterms:modified xsi:type="dcterms:W3CDTF">2023-08-08T1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808145151</vt:lpwstr>
  </property>
</Properties>
</file>